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69"/>
        <w:gridCol w:w="597"/>
        <w:gridCol w:w="2046"/>
        <w:gridCol w:w="698"/>
        <w:gridCol w:w="697"/>
        <w:gridCol w:w="697"/>
        <w:gridCol w:w="612"/>
      </w:tblGrid>
      <w:tr>
        <w:trPr>
          <w:trHeight w:val="630" w:hRule="atLeast"/>
        </w:trPr>
        <w:tc>
          <w:tcPr>
            <w:tcW w:w="9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9933FF"/>
                <w:sz w:val="48"/>
                <w:szCs w:val="4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9933FF"/>
                <w:sz w:val="48"/>
                <w:szCs w:val="48"/>
                <w:u w:val="single"/>
                <w:lang w:eastAsia="en-AU"/>
              </w:rPr>
              <w:t>FRIDAY THE 17th OF SEPTEMBER - 6:00PM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48"/>
                <w:szCs w:val="4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u w:val="single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42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  <w:t>SHORT PROGRAM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CLUB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AGE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COACH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7 - 6 mi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00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ummer Carlson ***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ndrea Ellsworth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06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ndia Nett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i Chalmer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12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elia Jacks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QLD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18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nne-Sophie Schlegel***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illy Schobe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24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rah Carneir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</w:t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&amp; Mikhail Vazenhin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30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anya Carneir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&amp; Mikhail Vazenhin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36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8 - 6 mi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42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lli Keny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48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iland Keny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6:54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riscilla Felepp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i Chalmer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achel Wood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Vazenhi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06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ice Stephenson***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CB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12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laire Bishop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ber Briant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18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7-Ladi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9 - 6 mi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24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thany McMah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ssidy-Rae Browell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/Melina Simjanovic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36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7-Men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oshua Broad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FSC-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rnie Mercuri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42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ex Dill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revor Bussey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48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8-Ladi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10 -6 mins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54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runa Henders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8-Men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ert Ashma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06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ristopher Boyd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Z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effery Eichman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12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SHORT PROGRAMS COMPLETE - 8:20P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570" w:hRule="atLeast"/>
        </w:trPr>
        <w:tc>
          <w:tcPr>
            <w:tcW w:w="7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  <w:t>OFFICAL MORNING PRACTISE TI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PLEASE REFER TO SCHEDULE FOR WARM UP GROUP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00-7:30AM- WARM UP GROUP 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6 Primary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30-8:00AM- WARM UP GROUP 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5 &amp;6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2 Primary/4 Intermediate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00-8:30AM- WARM UP GROUP 9 &amp; 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7 &amp; 8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4 Novice/3 Junior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60"/>
        <w:gridCol w:w="590"/>
        <w:gridCol w:w="2052"/>
        <w:gridCol w:w="222"/>
        <w:gridCol w:w="17"/>
        <w:gridCol w:w="1982"/>
        <w:gridCol w:w="222"/>
        <w:gridCol w:w="17"/>
        <w:gridCol w:w="706"/>
        <w:gridCol w:w="14"/>
      </w:tblGrid>
      <w:tr>
        <w:trPr>
          <w:trHeight w:val="630" w:hRule="atLeast"/>
        </w:trPr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9933FF"/>
                <w:sz w:val="48"/>
                <w:szCs w:val="4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9933FF"/>
                <w:sz w:val="48"/>
                <w:szCs w:val="48"/>
                <w:u w:val="single"/>
                <w:lang w:eastAsia="en-AU"/>
              </w:rPr>
              <w:t>SATURDAY THE 18th OF SEPTEMBER - 12PM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48"/>
                <w:szCs w:val="4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u w:val="single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46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AU"/>
              </w:rPr>
              <w:t>FREE PROGRAMS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OSSIBLE EXHIBITION SKATER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u w:val="single"/>
                <w:lang w:eastAsia="en-AU"/>
              </w:rPr>
              <w:t>CLUB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u w:val="single"/>
                <w:lang w:eastAsia="en-AU"/>
              </w:rPr>
              <w:t>AG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u w:val="single"/>
                <w:lang w:eastAsia="en-AU"/>
              </w:rPr>
              <w:t>COA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u w:val="single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PAIRS DANCE-Primary  (1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u w:val="single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1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hianon Reese /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oshua Bro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rnie Mercurio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Little Dragon-Aussie Skate (4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HALF ICE</w:t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2 - 3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arlie Davis-To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CB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ntermediate 1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erri Sim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-TA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xana Anichkina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ntermediate 1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loe Di Gemm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thrine Firk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vice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36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ake Whi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-TA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7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Nicholson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vice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1-Freskate  (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3- 3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42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mily Davis-To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CB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1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4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isha Brow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ber Bria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1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48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ahlia Compag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&amp; Mikhail Vahenhin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1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54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eorgia Wooder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2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5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iza Saverchen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2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2:5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rin Tayl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CB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ber Bria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Freeskate 2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00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2-Preliminary  (4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4 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0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addison Fletch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riam Manzano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0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emma William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riam Manzano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rah Bate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inat Sabito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ayley De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IS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Maureen &amp; Max Summer 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3-Elementary  (5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5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a Connell-Whit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yce Nayl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ichard Laidlow/Tiffany Zadow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4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rielle Jenning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ean Ab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5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ailey McKenz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:5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elia Sadl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W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eorge Galan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0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4-Pre-Primary  (5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6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0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mily Leon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riam Manzano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auren Ashm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exndra Shepher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revor Bussey/Billy Schob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y Brund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DI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ussell Marshall/Trevor Busse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imee Lefevr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2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2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  <w:t>ICE RESURFACE-30 MIN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3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  <w:t>PRESENTATIONS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  <w:t>OFF ICE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5-Primary  (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7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ummer Carlson *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ndrea Ellsworth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ndia Net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i Chalme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elia Jack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QL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nne-Sophie Schlegel*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illy Schob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rah Carneir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&amp; Mikhail Vazenh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4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anya Carneir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3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&amp; Mikhail Vazenh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5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8 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3:5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lli Keny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0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iland Keny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0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6-Intermediate  (4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riscilla Felepp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7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i Chalme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achel Woo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Vazenhin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ice Stephenson*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SCB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laire Bisho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mber Bria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7-Novice Ladies  (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9 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thany McMah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4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ssidy-Rae Browel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/Melina Simjanovi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5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7-Novice Mens  (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oshua Broa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rnie Mercurio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4:5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ex Dill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revor Busse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0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8-Junior Ladies  (1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10 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0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runa Hender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1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8-Junior Mens  (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bert Ashm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CTI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ly Patt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2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ristopher Boy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Z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8</w: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Jeffery Eichmann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2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DRAGON 9-Adult Silver  (4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ARM UP Group 11 - 6 mins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33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tephanie Huo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BFSC-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ichard Laidlaw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39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racy Lam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I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orothy Bis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45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enee Badcoc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5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icole Bate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FSC-VI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vetlana Vazenhin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5:57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20" w:hRule="atLeast"/>
        </w:trPr>
        <w:tc>
          <w:tcPr>
            <w:tcW w:w="6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AU"/>
              </w:rPr>
              <w:t>PRESENTATIONS OFF ICE IN BALLET ROOM 6:15PM</w:t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    </w:t>
            </w:r>
            <w:r>
              <w:rPr>
                <w:rFonts w:eastAsia="Times New Roman"/>
                <w:color w:val="000000"/>
                <w:lang w:eastAsia="en-AU"/>
              </w:rPr>
              <w:t>COMPLETED BY 7:00PM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570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  <w:t>OFFICAL MORNING PRACTISE TIM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u w:val="single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PLEASE REFER TO SCHEDULE FOR WARM UP GROUP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00-7:30AM- WARM UP GROUP 4 &amp; 1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2 &amp; 9</w:t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4 Preliminary/4 Adult)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7:30-8:00AM- WARM UP GROUP 5 &amp; 6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3 &amp;4</w:t>
            </w:r>
          </w:p>
        </w:tc>
        <w:tc>
          <w:tcPr>
            <w:tcW w:w="3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5 Elementary/4 Pre-Primary) ?-1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00-8:30AM WARM- UP GROUP 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5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6 Primary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8:30-9:00AM- WARM UP GROUP 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5 &amp;6</w:t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2 Primary/4 Intermediate)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9:00-9:30AM- WARM UP GROUP 9 &amp; 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7 &amp; 8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4 Novice/3 Junior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9:30-10:00AM- WARM UP GROUP 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RAGON PAIRS</w:t>
            </w:r>
          </w:p>
        </w:tc>
        <w:tc>
          <w:tcPr>
            <w:tcW w:w="3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Pairs) ?+1 ele skater due to flights</w:t>
            </w:r>
          </w:p>
        </w:tc>
      </w:tr>
      <w:tr>
        <w:trPr>
          <w:trHeight w:val="300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10:00-10:30AM- WARM UP GROUP 2 &amp; 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. DRAGON &amp; 1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(10 Aussie Skate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Chontel</dc:creator>
  <dc:description/>
  <dc:language>en-US</dc:language>
  <cp:lastModifiedBy>Cathy Macaulay</cp:lastModifiedBy>
  <dcterms:modified xsi:type="dcterms:W3CDTF">2010-08-25T12:03:00Z</dcterms:modified>
  <cp:revision>2</cp:revision>
  <dc:subject/>
  <dc:title/>
</cp:coreProperties>
</file>